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649795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55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3.3. Определение целей и задач образовательной программы Детского сада на 2014–2016 гг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3.5. Выработка управленческих направлений реализации образовательной программ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4. Права Рабочей группы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4.1. Осуществлять работу по плану, утвержденному руководителем Детским садом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4.2. Требовать от работников Детского сада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5. Ответственность Рабочей группы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5.1. Выполнение плана работы по разработке образовательной программы Детского сада в обозначенные сроки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5.3. Разработку в полном объеме образовательной программы дошкольного образования 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5.5. Соответствие образовательной программы Детского сада требованиям ФГОС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6. Организация деятельности Рабочей группы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6.1. Оперативные совещания Рабочей группы проводятся по мере необходимости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6.2. Деятельность Рабочей группы осуществляется по плану, утвержденному руководителем Детским садом , с указанием соответствующих мероприятий.</w:t>
      </w:r>
    </w:p>
    <w:p>
      <w:pPr>
        <w:pStyle w:val="Normal"/>
        <w:jc w:val="both"/>
        <w:rPr/>
      </w:pPr>
      <w:r>
        <w:rPr>
          <w:color w:val="2B2C30"/>
          <w:sz w:val="24"/>
          <w:szCs w:val="24"/>
        </w:rPr>
        <w:t>6.3. Рабочая группа избирается из администрации Детского сада и высококвалифицированных педагогов, сроком до принятия программ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7. Делопроизводство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2. Нумерация протоколов ведется от начала работы Рабочей группы 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  <w:color w:val="2B2C30"/>
          <w:sz w:val="24"/>
          <w:szCs w:val="24"/>
        </w:rPr>
      </w:pPr>
      <w:r>
        <w:rPr>
          <w:b/>
          <w:color w:val="2B2C30"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color w:val="2B2C30"/>
          <w:sz w:val="24"/>
          <w:szCs w:val="24"/>
        </w:rPr>
      </w:pPr>
      <w:r>
        <w:rPr>
          <w:color w:val="2B2C30"/>
          <w:sz w:val="24"/>
          <w:szCs w:val="24"/>
        </w:rPr>
        <w:t xml:space="preserve">8.1. Настоящее Положение вступает в действие с момента утверждения и издания приказа руководителя Детским садом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2B2C30"/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 Детским са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7565" cy="967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center" w:pos="4677" w:leader="none"/>
        </w:tabs>
        <w:spacing w:lineRule="auto" w:line="240"/>
        <w:jc w:val="left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ab/>
      </w:r>
    </w:p>
    <w:p>
      <w:pPr>
        <w:pStyle w:val="Heading"/>
        <w:tabs>
          <w:tab w:val="clear" w:pos="720"/>
          <w:tab w:val="center" w:pos="4677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4.Организационные формы деятельности рабочей группы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4.1.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4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4.3.Решения принимаются методом консенсуса и оформляются в виде протоколов, по мере необходимости, в виде приказов администрации МБДОУ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5. Полномочия и обязанности рабочей группы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1.Полномочия рабочей группы определяются её задачами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Рабочая группа вправе: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1. Разрабатывать нормативные документы, касающиеся внедрения ФГОС ДО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3. Запрашивать информацию от  вышестоящих органов управления образования, необходимую для решения задач по введению ФГОС ДО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4. Решения рабочей группы имеют рекомендательную силу.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5.2.5. Рабочая группа  осуществляет полномочия на общественных (безвозмездных) началах.</w:t>
      </w:r>
    </w:p>
    <w:p>
      <w:pPr>
        <w:pStyle w:val="Style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6. Сроки действия и порядок изменения Положения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6.1. Положение вступает в силу с момента его утверждения</w:t>
      </w:r>
    </w:p>
    <w:p>
      <w:pPr>
        <w:pStyle w:val="Style31"/>
        <w:ind w:firstLine="540"/>
        <w:jc w:val="both"/>
        <w:rPr>
          <w:bCs/>
        </w:rPr>
      </w:pPr>
      <w:r>
        <w:rPr>
          <w:bCs/>
        </w:rPr>
        <w:t>6.2. Разделы настоящего Положения могут быть изменены, дополнены.</w:t>
      </w:r>
    </w:p>
    <w:p>
      <w:pPr>
        <w:pStyle w:val="Style31"/>
        <w:ind w:firstLine="540"/>
        <w:jc w:val="both"/>
        <w:rPr>
          <w:b/>
          <w:b/>
          <w:bCs/>
        </w:rPr>
      </w:pPr>
      <w:r>
        <w:rPr>
          <w:bCs/>
        </w:rPr>
        <w:t>6.3. Срок действия Положения не устанавливае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-9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Dmitriy</dc:creator>
  <dc:description/>
  <cp:keywords/>
  <dc:language>en-US</dc:language>
  <cp:lastModifiedBy>ДОУ №38</cp:lastModifiedBy>
  <cp:lastPrinted>2014-10-14T14:25:00Z</cp:lastPrinted>
  <dcterms:modified xsi:type="dcterms:W3CDTF">2014-11-20T07:01:00Z</dcterms:modified>
  <cp:revision>11</cp:revision>
  <dc:subject/>
  <dc:title>ПРИНЯТО                                                                          УТВЕРЖДАЮ</dc:title>
</cp:coreProperties>
</file>